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omácí úkol  </w:t>
      </w:r>
      <w:r>
        <w:rPr>
          <w:b/>
          <w:bCs/>
          <w:sz w:val="22"/>
          <w:szCs w:val="22"/>
        </w:rPr>
        <w:t xml:space="preserve">ze cvičení 13  –  </w:t>
      </w:r>
      <w:r>
        <w:rPr>
          <w:bCs/>
          <w:sz w:val="22"/>
          <w:szCs w:val="22"/>
        </w:rPr>
        <w:t>jak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říprava na příští  (poslední) cvičení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Zkuste, zda byste vyřešili něco z následujících příkladů (viz věta o implicitní funkci z přednášky) a připravte si,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osím, případné dotazy 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1.  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ak    a)  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b)  napište rovnici tečny ke křivce, dané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;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)  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pomocí Taylorova polynomu 2.stupně, když: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i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i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iii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  a)  Dokažte, že rovnicí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je definována implicitně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)  Ukažte, že bo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stacionárním bodem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c)    Nabývá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lokální extrém?               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  a)    Nechť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 nechť  plat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 xml:space="preserve">Odvoďte rovnici tečné roviny k ploše, dané rovnicí  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za  předpokladu, že aspoň jedna z parciálních derivací 1.řádu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 nenul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)   Napište rovnici tečné roviny a vektorovou rovnici normály v bodě  (1, 2, -1) k ploše, dané rovnicí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zkuste promyslet také příklady na hledání extrémů (a užití věty o Lagrangeových multiplikátorech) :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 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a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c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d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2:00Z</dcterms:created>
  <dc:creator>KAM</dc:creator>
  <dc:description/>
  <cp:keywords/>
  <dc:language>en-US</dc:language>
  <cp:lastModifiedBy> Naděžda Krylová</cp:lastModifiedBy>
  <cp:lastPrinted>2018-05-21T15:51:00Z</cp:lastPrinted>
  <dcterms:modified xsi:type="dcterms:W3CDTF">2018-05-21T13:52:00Z</dcterms:modified>
  <cp:revision>2</cp:revision>
  <dc:subject/>
  <dc:title>Matematika II   -  Zkoušková písemka   5</dc:title>
</cp:coreProperties>
</file>